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益阳市政协办公室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公开补充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单位车辆合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其中：机要通信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接待调研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离退休人员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实物保障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含）以上通用设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含）以上通用设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套：无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16]14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文件要求，我部门及所属单位对委室工作经费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整体支出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部门预算公开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微软用户</cp:lastModifiedBy>
  <cp:lastPrinted>2019-01-31T10:41:00Z</cp:lastPrinted>
  <dcterms:modified xsi:type="dcterms:W3CDTF">2019-01-31T0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